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 апрел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2 марта 2021 года в 10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23,6  кв. м, расположенное по адресу: г. Красноярск, ул. Северо-Енисейская, д. 48, пом. 133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на  5 шаге повышения от сложившейся минимальной цены на 5 шаге понижения составила 479 250 (четыреста семьдесят девять тысяч двести пятьдесят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Шевалов Алексей Владимирович (заявка № 652805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упатель – </w:t>
      </w:r>
      <w:r>
        <w:rPr>
          <w:rFonts w:cs="Times New Roman" w:ascii="Times New Roman" w:hAnsi="Times New Roman"/>
          <w:sz w:val="28"/>
          <w:szCs w:val="28"/>
        </w:rPr>
        <w:t>Федосеев Александр Михайл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явка № 211053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1-04-02T03:10:00Z</dcterms:modified>
  <cp:revision>62</cp:revision>
  <dc:subject/>
  <dc:title/>
</cp:coreProperties>
</file>